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  <w:t>Fax Order For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  <w:t>Southwest Import Co.                                        swimport.com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Company                                                                                                                       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35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Billing address                                                          Shipping address </w:t>
      </w:r>
      <w:r>
        <w:rPr>
          <w:rFonts w:cs="Arial" w:ascii="Arial" w:hAnsi="Arial"/>
          <w:sz w:val="20"/>
          <w:szCs w:val="20"/>
        </w:rPr>
        <w:t>(leave blank if same)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                                                                                 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21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dress                                                                              Addres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23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4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                                                                                         Te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5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                                                                Check here for: no substitutions         no back-orders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17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isa        Mastercard        American Express       Discover        Money order/cashier’s check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c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22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8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d number                                                               Security code*                                Exp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last 3 digits in the signature box on the back of your car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24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dholder name                                                            Signat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/>
      </w:pPr>
      <w:r>
        <w:rPr/>
        <w:t>(in total twenty blank rows, please make the whole thing within the range of one pag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441"/>
        <w:gridCol w:w="1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Q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Item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Size(if applicab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Unit Pric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16"/>
          <w:szCs w:val="16"/>
        </w:rPr>
        <w:t>Shipping &amp;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111760</wp:posOffset>
                </wp:positionV>
                <wp:extent cx="1143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8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143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,Bold" w:cs="Arial,Bold" w:ascii="Arial,Bold" w:hAnsi="Arial,Bold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16"/>
          <w:szCs w:val="16"/>
        </w:rPr>
        <w:t>Handling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/>
        <w:t xml:space="preserve">Same day  shipping if order  is  placed                                   </w:t>
      </w:r>
      <w:r>
        <w:rPr>
          <w:rFonts w:cs="Arial,Bold" w:ascii="Arial,Bold" w:hAnsi="Arial,Bold"/>
          <w:b/>
          <w:bCs/>
        </w:rPr>
        <w:t>TOTAL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By 12:00 pm CST</w:t>
      </w:r>
    </w:p>
    <w:p>
      <w:pPr>
        <w:pStyle w:val="Normal"/>
        <w:rPr/>
      </w:pPr>
      <w:r>
        <w:rPr/>
        <w:t>Please fax to 214-321-1208.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9:00Z</dcterms:created>
  <dc:creator>Berry</dc:creator>
  <dc:description/>
  <dc:language>en-US</dc:language>
  <cp:lastModifiedBy>A satisfied Microsoft Office User</cp:lastModifiedBy>
  <cp:lastPrinted>2005-07-20T10:56:00Z</cp:lastPrinted>
  <dcterms:modified xsi:type="dcterms:W3CDTF">2005-11-30T14:32:00Z</dcterms:modified>
  <cp:revision>9</cp:revision>
  <dc:subject/>
  <dc:title>Fax Order Form                                    Charminggem</dc:title>
</cp:coreProperties>
</file>